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FDA03E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FDA03E0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    MIPOLAM SYMBIOZ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IPOLAM SYMBIOZ™</w:t>
      </w:r>
      <w:r>
        <w:rPr>
          <w:rFonts w:cs="Arial" w:ascii="Arial" w:hAnsi="Arial"/>
          <w:bCs/>
        </w:rPr>
        <w:t xml:space="preserve"> é um revestimento de pavimento homogéneo compactado de 2 m de largura, totalmente flexível, em forma de prancha, que proporciona uma excelente resistência ao desgaste em áreas de tráfego intenso. O seu peso é de 2595 gr/m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m um design não direcional que incorpora lascas coloridas para garantir uma cor uniforme em toda a espessura com um belo acabamento ma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MIPOLAM SYMBIOZ™</w:t>
      </w:r>
      <w:r>
        <w:rPr>
          <w:rFonts w:cs="Arial" w:ascii="Arial" w:hAnsi="Arial"/>
          <w:bCs/>
        </w:rPr>
        <w:t xml:space="preserve"> contém mais de 75% de matérias-primas renováveis sustentáveis. Incluem um plastificante de base 100% biológica, fabricado a partir de resíduos de cereais (trigo, milho...). É 100% isento de ftalatos e reciclá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revestimento de pavimento é um produto não emissivo (abaixo do nível de precisão de medição de COV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 norma ISO 21702, o Mipolam Symbioz tem uma atividade antiviral contra os Coronavírus Humanos: reduz o número de vírus em 99,7% após 2h0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a norma ISO 22196, o Mipolam Symbioz tem uma atividade antibacteriana contra E. coli, S. aureus e MRSA de 99% após 24h0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avimento está equipado com Evercare™, um tratamento de superfície patenteado obtido por reticulação a laser UV que oferece a melhor resistência química aos principais produtos utilizados no ambiente de cuidados de saúde, como Betadine, eosina, soluções hidroalcoólicas, facilitando a manutenção e a longa vida útil do pavimen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tratamento evita a aplicação de qualquer emulsão acrílica durante toda a vida útil do produ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vimento é anti-estático (&lt;2kV), a sua indentação residual é de ≈ 0,02 mm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O pavimento está em conformidade com a norma EN ISO 10581, tem um teor de ligante do tipo I e é adequado para áreas com tráfego intenso e resistência ao fogo Bfl-s1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o âmbito da nossa política de desenvolvimento sustentável, este produto é fabricado na primeira fábrica de revestimentos para pavimentos a obter a tripla certificação ISO 9001 (qualidade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O 14 001 (ambiente) e OHSaS 18001 (segurança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A90EE9C-D6CC-4F09-8D40-DAA36A0890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050E90-B598-4DA1-90ED-9291EAC746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  <Pages>1</Pages>
  <Words>312</Words>
  <Characters>1660</Characters>
  <CharactersWithSpaces>1969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2:00Z</dcterms:created>
  <dc:creator>gerflor</dc:creator>
  <dc:description/>
  <cp:keywords> docId 7B8561DAA97565260C53C86EB161E480</cp:keywords>
  <dc:language>en-US</dc:language>
  <cp:lastModifiedBy>GZOUR Hajar</cp:lastModifiedBy>
  <cp:lastPrinted>1899-12-31T23:00:00Z</cp:lastPrinted>
  <dcterms:modified xsi:type="dcterms:W3CDTF">2023-09-1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